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ri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===================================================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actical Algorithm To Retrieve Information Coded In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mplementation  is  an enhanced version of D.R. Morrison's Patricia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[1]. Some of the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for arbitrary text in AmigaGuide and ascii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esult is an amigaguide file with links to all files, resp.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des the search text is found in and occurence numbers for eac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text passages found can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 search is based on a precalculated database, so search is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th a suitable database all occurences (even as subwords) of every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found. On database creation the range of words added to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reduced to decrease database siz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arc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arch can be started from Workbench and Shell and supports all OS &gt;= 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arguments from OS 2.04 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s/A/M,Search/K,P=FilePattern/K,NOH=NoHighlight/S,Profil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ir/K,TempDir/K,GuideViewer/K,TextViewer/K,PHighPath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s   - a list of patricia databases to sear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     - text(s) that PSearch will search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Pattern - only files in the database matching this pattern ar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Highlight - don't highlight found text pa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     - print some statistics while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ir     - path the searched files are located 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saved in the database itself on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     - used for temporary files and for highlighted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"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you run out of RAM, use a directory on hard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with "NoHighligh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Viewer - AmigaGuide viewer, default: "AmigaGuide 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: To show the right node in a highlighted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"AmigaGuide xxx Document yyy" is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Viewer  - used to show ascii texts, default: "More 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ghPath   - the path PHighlight is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mitted if PHighlight is in the search path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 when starting P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S &lt;= 1.3 unix style argument parsing is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eatures are disabled: GUI, profiling and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arch -s Search -n -b BaseDir -t TempDir -g Guide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TextViewer -h PHighPath - DataBase1 DataBase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ind the d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btgvh - the same a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    - No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ghlight  is  used in PSearch to highlight text passages and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manually. It will be found if it is in the search path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when starting PSearch or you give the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arch  can search for an arbitrary  number of text passages  separa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| ". The spaces around the "|" are nescessary, otherwise it 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beside it. The text itself can consist of several words. The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be  found if the words are seperated by the same number of white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in the search text and in the files being searched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eting Pearls"  (one  space)  is   different  from  "Meeting  Pearls" (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).  A  carriage  return,  spaces  and  tabs  are  all  treated 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ext  might not be found when it contains a word that is either too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occured too often in the text. Your are warned about this in the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is also a "workaround" for this: Assume you search for "dummy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ummy-ver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s" is  probably not stored in the database,  thus this text  migh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You can  search for "dummy-name     dummy-verb" (three space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has"). This will find more occurences, but it will also find "dummy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dummy-ver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range of words stored in the database is intentionally limite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occured  while  searching,  the search might not be complete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ed  in  the  result  AmigaGuide  document  about  this  and  a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 is  given.  All  inexact  occurence numbers will have a "&gt;=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word in an AmigaGuide document is partly written in another text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you  can  only  search  for  each part, not for the whole wor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 for  a  sequence  of words and in the text there are forma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some  of  these  words,  then  PSearch will not find this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t  cannot  distinguish  between  spaces and format comma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istribution  includes  only  the  programs nescessary to search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 database (PSearch and PHighlight). They can be distribut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PCreateDB used to create a patricia database is not inclu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not  be  distributed without the author's permission. All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are  1995 by Patrick O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ant to use Patricia to create and distribute your own databases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for permission and conditions. Angela Schmidt is herewith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mission to create databases for the Meeting Pearls III and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arch, PHighlight and this documentation on that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ck O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chstr. 1, WG E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131 Karlsru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49 721 615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patrick.ohly@stud.uni-karlsru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Irish@Amig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R. Sedgewick, Algorithmen; Addison-Wesle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D. E. Knuth, The Art of Computer Programm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ume 3: Sorting and Searching, Addison-Wesley 19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